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nto výpis má pouze informativní charakter. Některé údaje jsou z dokumentu vypuštěny s ohledem na zákon č. 110/2019 Sb., o zpracování osobních údajů, ve znění pozdějších změn a předpis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VALT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U S N E S E N Í </w:t>
      </w:r>
      <w:r>
        <w:rPr>
          <w:rFonts w:cs="Calibri" w:ascii="Calibri" w:hAnsi="Calibri"/>
          <w:b/>
          <w:sz w:val="24"/>
          <w:szCs w:val="24"/>
        </w:rPr>
        <w:t>č. 3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řádné schůze Rady města Valtice konané v 16:00 hod dne 9. prosince 2024 v budově Městského úřadu Valtice – kancelář starosty města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bookmarkStart w:id="0" w:name="_Hlk135827061"/>
      <w:bookmarkStart w:id="1" w:name="_Hlk120523328"/>
      <w:bookmarkEnd w:id="1"/>
      <w:r>
        <w:rPr>
          <w:rFonts w:cs="Calibri" w:ascii="Calibri" w:hAnsi="Calibri"/>
          <w:b/>
          <w:sz w:val="24"/>
          <w:szCs w:val="24"/>
        </w:rPr>
        <w:t>I. Rada města schvaluje: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</w:t>
      </w:r>
      <w:bookmarkStart w:id="2" w:name="_Hlk164833913"/>
      <w:r>
        <w:rPr>
          <w:rFonts w:cs="Calibri" w:ascii="Calibri" w:hAnsi="Calibri"/>
          <w:bCs/>
          <w:sz w:val="24"/>
          <w:szCs w:val="24"/>
        </w:rPr>
        <w:t>. Program jednání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.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Zápis ze schůze Rady města Valtice č. 30 ze dne 4. 11. 2024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3. </w:t>
      </w:r>
      <w:bookmarkStart w:id="3" w:name="_Hlk155245514"/>
      <w:bookmarkEnd w:id="3"/>
      <w:r>
        <w:rPr>
          <w:rFonts w:cs="Calibri" w:ascii="Calibri" w:hAnsi="Calibri"/>
          <w:bCs/>
          <w:sz w:val="24"/>
          <w:szCs w:val="24"/>
        </w:rPr>
        <w:t>Uzavření Smlouvy o smlouvě budoucí o zřízení věcného břemene č. HO-001030091394/001-ELIG na pozemcích města Valtice parc. č. 1564/1 a parc. č. 2525/1, k. ú. Valtice, za účelem umístění a provozování distribuční soustavy - kabelové vedení NN, kabelový pilíř, uzemnění ke stavbě s názvem „Valtice, rozš. kNN, Prelec, K2525/15“ mezi Městem Valtice, nám. Svobody 21, 691 42 Valtice, IČO: 00283665 a společností EG.D, a.s., Lidická 1873/36, Černá Pole, 602 00 Brno, IČO: 28085400, na dobu neurčitou za jednorázovou úhradu ve výši 3 900,00 Kč + DP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4. Uzavření Smlouvy o zajištění přeložky plynárenského zařízení a úhradě nákladů s ní souvisejících č. 4000256765 mezi Městem Valtice, nám. Svobody 21, 691 42 Valtice, IČO: 00283665 a společností GasNet, s.r.o., Klíšská 940/96, Klíše, 400 01 Ústí nad Labem, IČO: 27295567 s tím, že vyjma úhrady za případné zřízení věcného břemene k pozemkům ve vlastnictví města Valtice, nese veškeré náklady na zřízení věcného břemene výlučně město Valtice. Úhradu za případné zřízení věcného břemene k pozemkům ve vlastnictví města Valtice nese vlastník plynárenského zařízení, a to v jednorázové výši 500,- Kč bez DPH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5. Uzavření Smlouvy o budoucí smlouvě o zřízení věcného břemene č. 8800115171/1/BVB/P na pozemku města Valtice parc. č. 19/1 a parc. č. 19/4, k. ú. Valtice, za účelem provedení přeložky NTL plynovodu a přípojek pro  stavbu „Stavební úpravy veřejného prostranství Zámecká – Mikulovská, Valtice, číslo stavby 8800115171“ včetně jeho součástí, příslušenství, opěrných a vytyčovacích bodů mezi Městem Valtice, nám. Svobody 21, 691 42 Valtice, IČO: 00283665 a společností GasNet, s.r.o., Klíšská 940/96, Klíše, 400 01 Ústí nad Labem, IČO: 27295567, na dobu neurčitou za jednorázovou úhradu ve výši 500,00 Kč + DP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. Uzavření Smlouvy o smlouvě budoucí, zřízení služebnosti inženýrské sítě, na pozemcích parc. č. 484/1  a parc. č. 640/12, vše k. ú. Valtice, za účelem umístění a provozování vodovodní a kanalizační přípojky s termínem dokončení realizace nejpozději do 31. 3. 2025  mezi Městem Valtice, nám. Svobody č. 21, 691 42 Valtice, IČO: 00283665 a CHÂTEAU VALTICE – Vinné sklepy Valtice, a.s., Vinařská 407, 691 42 Valtice, IČO: 46346783 na dobu neurčitou za jednorázovou úplatu ve výši 2 000,00 Kč + DPH, s tím, že náklady související se zřízením služebnosti uhradí žadatel. </w:t>
      </w:r>
    </w:p>
    <w:p>
      <w:pPr>
        <w:pStyle w:val="Odstavecseseznamem"/>
        <w:spacing w:lineRule="auto" w:line="252"/>
        <w:ind w:left="0" w:right="14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7.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Následující pořadí uchazečů na akci </w:t>
      </w:r>
      <w:r>
        <w:rPr>
          <w:rFonts w:cs="Calibri" w:ascii="Calibri" w:hAnsi="Calibri"/>
          <w:bCs/>
          <w:sz w:val="24"/>
          <w:szCs w:val="24"/>
        </w:rPr>
        <w:t>„Základní škola Valtice – nátěr 36 oken“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dle doporučení hodnotící komise:</w:t>
      </w:r>
    </w:p>
    <w:p>
      <w:pPr>
        <w:pStyle w:val="Normal"/>
        <w:jc w:val="both"/>
        <w:rPr/>
      </w:pPr>
      <w:r>
        <w:rPr>
          <w:rStyle w:val="Nowrap"/>
          <w:rFonts w:cs="Calibri" w:ascii="Calibri" w:hAnsi="Calibri"/>
          <w:bCs/>
          <w:sz w:val="24"/>
          <w:szCs w:val="24"/>
        </w:rPr>
        <w:t>1) FAKTORY CREW s.r.o., Lidická 700/19, 602 00 Brno, IČ 09262334</w:t>
      </w:r>
    </w:p>
    <w:p>
      <w:pPr>
        <w:pStyle w:val="Normal"/>
        <w:jc w:val="both"/>
        <w:rPr>
          <w:rStyle w:val="Nowrap"/>
          <w:rFonts w:ascii="Calibri" w:hAnsi="Calibri" w:cs="Calibri"/>
          <w:bCs/>
          <w:sz w:val="24"/>
          <w:szCs w:val="24"/>
        </w:rPr>
      </w:pPr>
      <w:r>
        <w:rPr>
          <w:rStyle w:val="Nowrap"/>
          <w:rFonts w:cs="Calibri" w:ascii="Calibri" w:hAnsi="Calibri"/>
          <w:bCs/>
          <w:sz w:val="24"/>
          <w:szCs w:val="24"/>
        </w:rPr>
        <w:t>2) HISTORY – OKNA, David Polách, Lačnov 281, 756 12, IČ 74137611.</w:t>
      </w:r>
    </w:p>
    <w:p>
      <w:pPr>
        <w:pStyle w:val="Normal"/>
        <w:jc w:val="both"/>
        <w:rPr>
          <w:rStyle w:val="Nowrap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8. Společnost </w:t>
      </w:r>
      <w:r>
        <w:rPr>
          <w:rStyle w:val="Nowrap"/>
          <w:rFonts w:cs="Calibri" w:ascii="Calibri" w:hAnsi="Calibri"/>
          <w:bCs/>
          <w:sz w:val="24"/>
          <w:szCs w:val="24"/>
        </w:rPr>
        <w:t xml:space="preserve">FAKTORY CREW s.r.o., Lidická 700/19, 602 00 Brno, IČ 09262334 </w:t>
      </w:r>
      <w:r>
        <w:rPr>
          <w:rFonts w:cs="Calibri" w:ascii="Calibri" w:hAnsi="Calibri"/>
          <w:bCs/>
          <w:sz w:val="24"/>
          <w:szCs w:val="24"/>
          <w:lang w:eastAsia="en-US"/>
        </w:rPr>
        <w:t>dodavatelem akce s názvem „Základní škola Valtice – nátěr 36 oken“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9.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Uzavření smlouvy na akci „Základní škola Valtice – nátěr 36 oken“ mezi Městem Valtice, náměstí Svobody 21, 691 42 Valtice, IČ 00283665 a společností </w:t>
      </w:r>
      <w:r>
        <w:rPr>
          <w:rStyle w:val="Nowrap"/>
          <w:rFonts w:cs="Calibri" w:ascii="Calibri" w:hAnsi="Calibri"/>
          <w:bCs/>
          <w:sz w:val="24"/>
          <w:szCs w:val="24"/>
        </w:rPr>
        <w:t>FAKTORY CREW s.r.o., Lidická 700/19, 602 00 Brno, IČ 09262334</w:t>
      </w:r>
      <w:r>
        <w:rPr>
          <w:rFonts w:cs="Calibri" w:ascii="Calibri" w:hAnsi="Calibri"/>
          <w:bCs/>
          <w:sz w:val="24"/>
          <w:szCs w:val="24"/>
        </w:rPr>
        <w:t xml:space="preserve"> v celkové výši 144 000,00 Kč bez DP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Odstavecseseznamem"/>
        <w:spacing w:lineRule="auto" w:line="252"/>
        <w:ind w:left="0" w:right="14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0.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Následující pořadí uchazečů na akci </w:t>
      </w:r>
      <w:r>
        <w:rPr>
          <w:rFonts w:cs="Calibri" w:ascii="Calibri" w:hAnsi="Calibri"/>
          <w:bCs/>
          <w:sz w:val="24"/>
          <w:szCs w:val="24"/>
        </w:rPr>
        <w:t>„Radnice Valtice – oprava vnitřní kanalizace - dokumentace“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dle doporučení hodnotící komise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Style w:val="Nowrap"/>
          <w:rFonts w:cs="Calibri" w:ascii="Calibri" w:hAnsi="Calibri"/>
          <w:bCs/>
          <w:sz w:val="24"/>
          <w:szCs w:val="24"/>
        </w:rPr>
        <w:t>1) Peter Mark s.r.o., Josefská 516/1, 602 00 Brno – město, IČ 07214481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1. Společnost </w:t>
      </w:r>
      <w:r>
        <w:rPr>
          <w:rStyle w:val="Nowrap"/>
          <w:rFonts w:cs="Calibri" w:ascii="Calibri" w:hAnsi="Calibri"/>
          <w:bCs/>
          <w:sz w:val="24"/>
          <w:szCs w:val="24"/>
        </w:rPr>
        <w:t xml:space="preserve">Peter Mark s.r.o., Josefská 516/1, 602 00 Brno – město, IČ 07214481 </w:t>
      </w:r>
      <w:r>
        <w:rPr>
          <w:rFonts w:cs="Calibri" w:ascii="Calibri" w:hAnsi="Calibri"/>
          <w:bCs/>
          <w:sz w:val="24"/>
          <w:szCs w:val="24"/>
          <w:lang w:eastAsia="en-US"/>
        </w:rPr>
        <w:t>dodavatelem akce s názvem „Radnice Valtice – oprava vnitřní kanalizace - dokumentace“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2. </w:t>
      </w:r>
      <w:r>
        <w:rPr>
          <w:rFonts w:cs="Calibri" w:ascii="Calibri" w:hAnsi="Calibri"/>
          <w:bCs/>
          <w:sz w:val="24"/>
          <w:szCs w:val="24"/>
          <w:lang w:eastAsia="en-US"/>
        </w:rPr>
        <w:t>Uzavření smlouvy na akci „</w:t>
      </w:r>
      <w:r>
        <w:rPr>
          <w:rFonts w:cs="Calibri" w:ascii="Calibri" w:hAnsi="Calibri"/>
          <w:bCs/>
          <w:sz w:val="24"/>
          <w:szCs w:val="24"/>
        </w:rPr>
        <w:t>Radnice Valtice – oprava vnitřní kanalizace - dokumentace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“ mezi Městem Valtice, náměstí Svobody 21, 691 42 Valtice, IČ 00283665 a společností </w:t>
      </w:r>
      <w:r>
        <w:rPr>
          <w:rStyle w:val="Nowrap"/>
          <w:rFonts w:cs="Calibri" w:ascii="Calibri" w:hAnsi="Calibri"/>
          <w:bCs/>
          <w:sz w:val="24"/>
          <w:szCs w:val="24"/>
        </w:rPr>
        <w:t xml:space="preserve">Peter Mark s.r.o., Josefská 516/1, 602 00 Brno – město, IČ 07214481 </w:t>
      </w:r>
      <w:r>
        <w:rPr>
          <w:rFonts w:cs="Calibri" w:ascii="Calibri" w:hAnsi="Calibri"/>
          <w:bCs/>
          <w:sz w:val="24"/>
          <w:szCs w:val="24"/>
        </w:rPr>
        <w:t>v celkové výši 387 500,00 Kč bez DP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Odstavecseseznamem"/>
        <w:spacing w:lineRule="auto" w:line="252"/>
        <w:ind w:left="0" w:right="14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3.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Následující pořadí uchazečů na akci </w:t>
      </w:r>
      <w:r>
        <w:rPr>
          <w:rFonts w:cs="Calibri" w:ascii="Calibri" w:hAnsi="Calibri"/>
          <w:bCs/>
          <w:sz w:val="24"/>
          <w:szCs w:val="24"/>
        </w:rPr>
        <w:t>„Radnice Valtice – oprava střechy - dokumentace“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dle doporučení hodnotící komise:</w:t>
      </w:r>
    </w:p>
    <w:p>
      <w:pPr>
        <w:pStyle w:val="Normal"/>
        <w:jc w:val="both"/>
        <w:rPr/>
      </w:pPr>
      <w:r>
        <w:rPr>
          <w:rStyle w:val="Nowrap"/>
          <w:rFonts w:cs="Calibri" w:ascii="Calibri" w:hAnsi="Calibri"/>
          <w:bCs/>
          <w:sz w:val="24"/>
          <w:szCs w:val="24"/>
        </w:rPr>
        <w:t>1) Peter Mark s.r.o., Josefská 516/1, 602 00 Brno – město, IČ 07214481</w:t>
      </w:r>
    </w:p>
    <w:p>
      <w:pPr>
        <w:pStyle w:val="Normal"/>
        <w:jc w:val="both"/>
        <w:rPr/>
      </w:pPr>
      <w:r>
        <w:rPr>
          <w:rStyle w:val="Nowrap"/>
          <w:rFonts w:cs="Calibri" w:ascii="Calibri" w:hAnsi="Calibri"/>
          <w:bCs/>
          <w:sz w:val="24"/>
          <w:szCs w:val="24"/>
        </w:rPr>
        <w:t>2) ARTENDR s.r.o., Nádražní 67, 281 51 Velký Osek, IČ 24190853.</w:t>
      </w:r>
    </w:p>
    <w:p>
      <w:pPr>
        <w:pStyle w:val="Normal"/>
        <w:jc w:val="both"/>
        <w:rPr>
          <w:rStyle w:val="Nowrap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Style w:val="Nowrap"/>
          <w:rFonts w:cs="Calibri" w:ascii="Calibri" w:hAnsi="Calibri"/>
          <w:bCs/>
          <w:sz w:val="24"/>
          <w:szCs w:val="24"/>
        </w:rPr>
        <w:t xml:space="preserve">14. </w:t>
      </w:r>
      <w:r>
        <w:rPr>
          <w:rFonts w:cs="Calibri" w:ascii="Calibri" w:hAnsi="Calibri"/>
          <w:bCs/>
          <w:sz w:val="24"/>
          <w:szCs w:val="24"/>
        </w:rPr>
        <w:t xml:space="preserve">Společnost </w:t>
      </w:r>
      <w:r>
        <w:rPr>
          <w:rStyle w:val="Nowrap"/>
          <w:rFonts w:cs="Calibri" w:ascii="Calibri" w:hAnsi="Calibri"/>
          <w:bCs/>
          <w:sz w:val="24"/>
          <w:szCs w:val="24"/>
        </w:rPr>
        <w:t xml:space="preserve">Peter Mark s.r.o., Josefská 516/1, 602 00 Brno – město, IČ 07214481 </w:t>
      </w:r>
      <w:r>
        <w:rPr>
          <w:rFonts w:cs="Calibri" w:ascii="Calibri" w:hAnsi="Calibri"/>
          <w:bCs/>
          <w:sz w:val="24"/>
          <w:szCs w:val="24"/>
          <w:lang w:eastAsia="en-US"/>
        </w:rPr>
        <w:t>dodavatelem akce s názvem „Radnice Valtice – oprava střechy - dokumentace“.</w:t>
      </w:r>
    </w:p>
    <w:p>
      <w:pPr>
        <w:pStyle w:val="Normal"/>
        <w:jc w:val="both"/>
        <w:rPr>
          <w:rStyle w:val="Nowrap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Nowrap"/>
          <w:rFonts w:cs="Calibri" w:ascii="Calibri" w:hAnsi="Calibri"/>
          <w:bCs/>
          <w:sz w:val="24"/>
          <w:szCs w:val="24"/>
        </w:rPr>
        <w:t xml:space="preserve">15. </w:t>
      </w:r>
      <w:r>
        <w:rPr>
          <w:rFonts w:cs="Calibri" w:ascii="Calibri" w:hAnsi="Calibri"/>
          <w:bCs/>
          <w:sz w:val="24"/>
          <w:szCs w:val="24"/>
          <w:lang w:eastAsia="en-US"/>
        </w:rPr>
        <w:t>Uzavření smlouvy na akci „</w:t>
      </w:r>
      <w:r>
        <w:rPr>
          <w:rFonts w:cs="Calibri" w:ascii="Calibri" w:hAnsi="Calibri"/>
          <w:bCs/>
          <w:sz w:val="24"/>
          <w:szCs w:val="24"/>
        </w:rPr>
        <w:t>Radnice Valtice – oprava střechy - dokumentace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“ mezi Městem Valtice, náměstí Svobody 21, 691 42 Valtice, IČ 00283665 a společností </w:t>
      </w:r>
      <w:r>
        <w:rPr>
          <w:rStyle w:val="Nowrap"/>
          <w:rFonts w:cs="Calibri" w:ascii="Calibri" w:hAnsi="Calibri"/>
          <w:bCs/>
          <w:sz w:val="24"/>
          <w:szCs w:val="24"/>
        </w:rPr>
        <w:t xml:space="preserve">Peter Mark s.r.o., Josefská 516/1, 602 00 Brno – město, IČ 07214481 </w:t>
      </w:r>
      <w:r>
        <w:rPr>
          <w:rFonts w:cs="Calibri" w:ascii="Calibri" w:hAnsi="Calibri"/>
          <w:bCs/>
          <w:sz w:val="24"/>
          <w:szCs w:val="24"/>
        </w:rPr>
        <w:t>v celkové výši 456 500,00 Kč bez DPH.</w:t>
      </w:r>
    </w:p>
    <w:p>
      <w:pPr>
        <w:pStyle w:val="Normal"/>
        <w:jc w:val="both"/>
        <w:rPr>
          <w:rStyle w:val="Nowrap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Style w:val="Nowrap"/>
          <w:rFonts w:cs="Calibri" w:ascii="Calibri" w:hAnsi="Calibri"/>
          <w:bCs/>
          <w:sz w:val="24"/>
          <w:szCs w:val="24"/>
        </w:rPr>
        <w:t xml:space="preserve">16. </w:t>
      </w:r>
      <w:r>
        <w:rPr>
          <w:rFonts w:cs="Calibri" w:ascii="Calibri" w:hAnsi="Calibri"/>
          <w:bCs/>
          <w:sz w:val="24"/>
          <w:szCs w:val="24"/>
        </w:rPr>
        <w:t xml:space="preserve">Uzavření Smlouvy o zřízení služebnosti č. 1/2024/VB na pozemku parc. č. 1675/2, v k. ú. Valtice, za účelem umístění, údržby, oprav a modernizace chodníku mezi městem Valtice, nám. Svobody 31, 69142 Valtice, IČO:00283665 a XXXXXXXXXX. Služebnost chodníku se zřizuje na dobu neurčitou, a to bezúplatně. </w:t>
      </w:r>
    </w:p>
    <w:p>
      <w:pPr>
        <w:pStyle w:val="Normal"/>
        <w:jc w:val="both"/>
        <w:rPr>
          <w:rStyle w:val="Nowrap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Style w:val="Nowrap"/>
          <w:rFonts w:cs="Calibri" w:ascii="Calibri" w:hAnsi="Calibri"/>
          <w:bCs/>
          <w:sz w:val="24"/>
          <w:szCs w:val="24"/>
        </w:rPr>
        <w:t xml:space="preserve">17. </w:t>
      </w:r>
      <w:r>
        <w:rPr>
          <w:rFonts w:cs="Calibri" w:ascii="Calibri" w:hAnsi="Calibri"/>
          <w:bCs/>
          <w:sz w:val="24"/>
          <w:szCs w:val="24"/>
        </w:rPr>
        <w:t xml:space="preserve">Uzavření Smlouvy o zřízení služebnosti č. 2/2024/VB na pozemku parc. č. 1677/2, v k. ú. Valtice, za účelem umístění, údržby, oprav a modernizace chodníku mezi městem Valtice, nám. Svobody 31, 69142 Valtice, IČO:00283665 a XXXXXXXXXX. Služebnost chodníku se zřizuje na dobu neurčitou, a to bezúplatně. </w:t>
      </w:r>
    </w:p>
    <w:p>
      <w:pPr>
        <w:pStyle w:val="Normal"/>
        <w:jc w:val="both"/>
        <w:rPr>
          <w:rStyle w:val="Nowrap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Style w:val="Nowrap"/>
          <w:rFonts w:cs="Calibri" w:ascii="Calibri" w:hAnsi="Calibri"/>
          <w:bCs/>
          <w:sz w:val="24"/>
          <w:szCs w:val="24"/>
        </w:rPr>
        <w:t xml:space="preserve">18. </w:t>
      </w:r>
      <w:r>
        <w:rPr>
          <w:rFonts w:cs="Calibri" w:ascii="Calibri" w:hAnsi="Calibri"/>
          <w:bCs/>
          <w:sz w:val="24"/>
          <w:szCs w:val="24"/>
        </w:rPr>
        <w:t xml:space="preserve">Uzavření Smlouvy o zřízení služebnosti č. 3/2024/VB na pozemku parc. č. 1644/2, v k. ú. Valtice, za účelem umístění, údržby, oprav a modernizace chodníku mezi městem Valtice, nám. Svobody 31, 69142 Valtice, IČO:00283665 a XXXXXXXXXX. Služebnost chodníku se zřizuje na dobu neurčitou, a to bezúplatně. </w:t>
      </w:r>
    </w:p>
    <w:p>
      <w:pPr>
        <w:pStyle w:val="Normal"/>
        <w:jc w:val="both"/>
        <w:rPr>
          <w:rStyle w:val="Nowrap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Nowrap"/>
          <w:rFonts w:cs="Calibri" w:ascii="Calibri" w:hAnsi="Calibri"/>
          <w:bCs/>
          <w:sz w:val="24"/>
          <w:szCs w:val="24"/>
        </w:rPr>
        <w:t xml:space="preserve">19. </w:t>
      </w:r>
      <w:r>
        <w:rPr>
          <w:rFonts w:cs="Calibri" w:ascii="Calibri" w:hAnsi="Calibri"/>
          <w:bCs/>
          <w:sz w:val="24"/>
          <w:szCs w:val="24"/>
        </w:rPr>
        <w:t>Pronájem části pozemku města Valtice parc. č. 1220/43, o výměře 600,0 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>, k. ú. Valtice, jako skladovací prostor pro PPCentrum, s.r.o., Pod pekárnami 161/7, 190 00 Praha 9, IČO: 47117281, na dobu neurčitou se šestiměsíční výpovědní lhůtou za cenu 168,- Kč/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/rok + inflace + DPH. </w:t>
      </w:r>
    </w:p>
    <w:p>
      <w:pPr>
        <w:pStyle w:val="Normal"/>
        <w:jc w:val="both"/>
        <w:rPr>
          <w:rStyle w:val="Nowrap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66" w:hanging="0"/>
        <w:jc w:val="both"/>
        <w:rPr/>
      </w:pPr>
      <w:r>
        <w:rPr>
          <w:rStyle w:val="Nowrap"/>
          <w:rFonts w:cs="Calibri" w:ascii="Calibri" w:hAnsi="Calibri"/>
          <w:bCs/>
          <w:sz w:val="24"/>
          <w:szCs w:val="24"/>
        </w:rPr>
        <w:t xml:space="preserve">20. </w:t>
      </w:r>
      <w:r>
        <w:rPr>
          <w:rFonts w:cs="Calibri" w:ascii="Calibri" w:hAnsi="Calibri"/>
          <w:bCs/>
          <w:sz w:val="24"/>
          <w:szCs w:val="24"/>
        </w:rPr>
        <w:t xml:space="preserve">Prominutí nájemného dle § 2318 odst. 2 zákona č. 89/2012 Sb., občanského zákoníku, v platném znění, na pozemek města Valtice parc. č. 19/1, k. ú. Valtice za období od 1. 5. 2024 do 31. 10. 2024, prominutá částka nájemného činí 4 286,- Kč včetně DPH. </w:t>
      </w:r>
    </w:p>
    <w:p>
      <w:pPr>
        <w:pStyle w:val="Normal"/>
        <w:jc w:val="both"/>
        <w:rPr>
          <w:rStyle w:val="Nowrap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Nowrap"/>
          <w:rFonts w:cs="Calibri" w:ascii="Calibri" w:hAnsi="Calibri"/>
          <w:bCs/>
          <w:sz w:val="24"/>
          <w:szCs w:val="24"/>
        </w:rPr>
        <w:t xml:space="preserve">21.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Ukončení nájemní smlouvy bytu č. 9 o velikosti 3+1 na ulici nám. Svobody 6, Valtice, vedenou na paní XXXXXXXXXX, ke dni 31. 12. 2024.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2.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Uzavření nájemní smlouvy bytu č. 9 o velikosti 3+1 na ulici nám. Svobody 6, Valtice, s paní XXXXXXXXXX, ke dni 1. 1. 2025 na dobu neurčitou. 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23. Prodloužení výpovědní lhůty smlouvy o výpůjčce na pozemek parc. č. 2978, ostatní plocha, k. ú. Valtice, o výměře 2435 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>, do 30. 4. 202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24. Provedení rozpočtových změn dle Rozpočtového opatření č. 9/RM/2024, které zvýší příjmovou a výdajovou stranu rozpočtu o Kč 4 954 200,00. Rozpočtová změna je provedena v souladu se zmocněním rady města dle Usnesení ZMV č. 7 ze dne 27. 11. 2023, k provádění rozpočtových změn v plném rozsahu, a to jak v příjmové, tak ve výdajové části rozpočtu, v souladu ust. § 102, odst. 2, písm. a) zákona č. 128/2000 Sb., o obcích (obecní zřízení), v platném znění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4"/>
          <w:szCs w:val="24"/>
        </w:rPr>
        <w:t>25. Rozpočet Základní školy Valtice, okres Břeclav, příspěvkové organizace se sídlem Nám. Svobody 38, 691 42 Valtice na rok 2025 v rámci závazných ukazatelů jako vyrovnaný ve výši 36 735 000,00 Kč na příjmové i výdajové straně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4"/>
          <w:szCs w:val="24"/>
        </w:rPr>
        <w:t>26. Rozpočet Mateřské školy Valtice, okres Břeclav, příspěvkové organizace se sídlem Jabloňová 298, 691 42 Valtice na rok 2025 v rámci závazných ukazatelů jako vyrovnaný ve výši 12 036 200,00 Kč na příjmové i výdajové straně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4"/>
          <w:szCs w:val="24"/>
        </w:rPr>
        <w:t xml:space="preserve">27. </w:t>
      </w:r>
      <w:bookmarkStart w:id="4" w:name="_Hlk170652270"/>
      <w:r>
        <w:rPr>
          <w:rFonts w:eastAsia="Calibri" w:cs="Calibri" w:ascii="Calibri" w:hAnsi="Calibri"/>
          <w:bCs/>
          <w:sz w:val="24"/>
          <w:szCs w:val="24"/>
          <w:lang w:eastAsia="en-US"/>
        </w:rPr>
        <w:t>Příkazní smlouvu č. 7829/2024 uzavřenou mezi městem Valtice, se sídlem nám. Svobody 21, 691 42 Valtice, IČ 00283665 a společností RTS, a.s.</w:t>
      </w:r>
      <w:r>
        <w:rPr>
          <w:rFonts w:cs="Calibri" w:ascii="Calibri" w:hAnsi="Calibri"/>
          <w:bCs/>
          <w:sz w:val="24"/>
          <w:szCs w:val="24"/>
        </w:rPr>
        <w:t>, se sídlem Lazaretní 13, 615 00 Brno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, IČ 25533843, jejímž předmětem je vypracování zadávací dokumentace na veřejnou zakázku pro zjednodušené podlimitní řízení na stavební práce a zastupování příkazce </w:t>
      </w:r>
      <w:r>
        <w:rPr>
          <w:rFonts w:cs="Calibri" w:ascii="Calibri" w:hAnsi="Calibri"/>
          <w:bCs/>
          <w:sz w:val="24"/>
          <w:szCs w:val="24"/>
        </w:rPr>
        <w:t>na akci „Design and Build – Novostavba bytových domů“ ve výši Kč 160 000,00 bez DP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End w:id="4"/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28. Uzavření Darovací smlouvy mezi společností MND a.s., se sídlem Úprkova 807/6, 695 01 Hodonín, IČ 28483006 a městem Valtice, se sídlem nám. Svobody 21, 69142 Valtice, IČ 00283665, jejímž předmětem je dar v peněžité formě ve výši Kč 400 000,00, poskytovaný za účelem podpory aktivit v oblasti kultury, školství, dále na podporu a ochranu mládeže a na tělovýchovné a sportovní účel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9. </w:t>
      </w:r>
      <w:r>
        <w:rPr>
          <w:rFonts w:cs="Calibri" w:ascii="Calibri" w:hAnsi="Calibri"/>
          <w:bCs/>
          <w:sz w:val="24"/>
          <w:szCs w:val="24"/>
          <w:lang w:eastAsia="en-US"/>
        </w:rPr>
        <w:t>Smlouvu o spolupráci při sběru textilního odpadu a monitoring 4 kusů sběrných nádob na odkládání použitého textilu, oděvů, obuvi, hraček v režimu pro opětovné použití ve městě Valtice mezi Městem Valtice, se sídlem nám. Svobody 21, 691 42 Valtice, IČ 00283665 a společností AIDEDTEX s.r.o., se sídlem Třída 1. máje 3414/11a, 690 02 Břeclav, IČ: 10833650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30. Darovací smlouvu č. 13/2024 uzavřenou mezi Českou lékárnou holding, a. s., se sídlem Nové Sady 996/25, Staré Brno, 602 00 Brno, IČO 28511298 a městem Valtice, se sídlem </w:t>
        <w:br/>
        <w:t xml:space="preserve">nám. Svobody 21, 691 42 Valtice, IČO 00283665, jejímž předmětem je předání finanční částky ve výši 4 000,00 Kč, určené na nákup zdravotnického materiálu, rehabilitační a terapeutickou činnost klientů Domova pro seniory Valtice a zkvalitnění prostředí v zařízení.  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1. Pokračování financování 0,6944 úvazku asistenta pedagoga v první třídě PO Základní škola Valtice, okres Břeclav, příspěvková organizace, nám. Svobody 38, 691 42 Valtic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2. Odměnu ve výši 35 000,- Kč řediteli Základní školy Valtice Mgr. Josefu Vališovi za mimořádné pracovní zásluhy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4"/>
          <w:szCs w:val="24"/>
        </w:rPr>
        <w:t xml:space="preserve">33.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Cenovou nabídku společnosti Petra Havelky, Ořechová 676/4, 691 06 Velké Pavlovice, IČ 63437686, jako dodavatele na výměnu rozvaděče RVO, </w:t>
      </w:r>
      <w:r>
        <w:rPr>
          <w:rFonts w:cs="Calibri" w:ascii="Calibri" w:hAnsi="Calibri"/>
          <w:bCs/>
          <w:sz w:val="24"/>
          <w:szCs w:val="24"/>
        </w:rPr>
        <w:t xml:space="preserve">kdy nabídková cena činí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Kč 151 721,72 bez DPH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 xml:space="preserve">34. </w:t>
      </w:r>
      <w:bookmarkStart w:id="5" w:name="_Hlk184815040"/>
      <w:r>
        <w:rPr>
          <w:rFonts w:cs="Calibri" w:ascii="Calibri" w:hAnsi="Calibri"/>
          <w:bCs/>
          <w:sz w:val="24"/>
          <w:szCs w:val="24"/>
        </w:rPr>
        <w:t>Uzavření Dodatku č. 1 ke Smlouvě o poskytnutí dotace z rozpočtu Jihomoravského kraje č. JMK092176/24/OK uzavřené dne 25. 9. 2024, na projekt s názvem „POKLONA – restaurování výklenkové kapličky“, mezi Jihomoravským krajem, se sídlem Žerotínovo nám. 449/3, 601 82 Brno, IČ 70888337 a městem Valtice, se sídlem nám. Svobody 21, 691 42 Valtice, IČ 0028366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  <w:bookmarkEnd w:id="5"/>
    </w:p>
    <w:p>
      <w:pPr>
        <w:pStyle w:val="Bezmezer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35.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Cenovou nabídku společnosti 4Soft, s. r. o., Krkonošská 625, 468 41 Tanvald, IČ 28703324, jako dodavatele pro výměnu povrchu herní plochy na hřišti v areálu mateřské školy, </w:t>
      </w:r>
      <w:r>
        <w:rPr>
          <w:rFonts w:cs="Calibri" w:ascii="Calibri" w:hAnsi="Calibri"/>
          <w:bCs/>
          <w:sz w:val="24"/>
          <w:szCs w:val="24"/>
        </w:rPr>
        <w:t xml:space="preserve">kdy nabídková cena činí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Kč 673 708,64 včetně DPH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52"/>
        <w:ind w:right="147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 xml:space="preserve">36. </w:t>
      </w:r>
      <w:r>
        <w:rPr>
          <w:rFonts w:cs="Calibri" w:ascii="Calibri" w:hAnsi="Calibri"/>
          <w:sz w:val="24"/>
          <w:szCs w:val="24"/>
        </w:rPr>
        <w:t>Vyhlášení výběrového řízení na pracovní pozici vedoucí/vedoucího odboru výstavby a životního prostředí Městského úřadu Valtic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37. Na základě doporučení hodnotící komise pořadí uchazečů v rámci zakázky malého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rozsahu </w:t>
      </w:r>
      <w:r>
        <w:rPr>
          <w:rFonts w:cs="Calibri" w:ascii="Calibri" w:hAnsi="Calibri"/>
          <w:bCs/>
          <w:sz w:val="24"/>
          <w:szCs w:val="24"/>
        </w:rPr>
        <w:t>„VO Valtice – výměna osvětlení – Etapa 1“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Radovan Svoboda, Sluneční 210, 691 42 Valtice IČ 76194213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SumTECH s.r.o., Blatnická 4219/4 Vinohrady, 628 00 Brno, I: 06897495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EKOSVĚTLO s.r.o., Řípov 7, 67401 Třebíč, IČ 29003903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38. Na základě doporučení hodnotící komise v rámci zakázky malého rozsahu „VO Valtice – výměna osvětlení – Etapa 1“ výběr dodavatele Radovan Svoboda, Sluneční 210, 691 42 Valtice IČ 76194213, protože uchazeč předložil ekonomicky nejvýhodnější nabídku (cena díla bez DPH 1 935 359,- Kč ; cena díla s DPH 2 341 784,39 Kč). 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39. Uzavření smlouvy o dílo na realizaci zakázky malého rozsahu „VO Valtice – výměna osvětlení – Etapa 1“ mezi Městem Valtice, nám. Svobody 21, 691 42 Valtice, IČ 00283665 a uchazečem Radovan Svoboda, Sluneční 210, 691 42 Valtice IČ 76194213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40. Prodloužení platnosti ochranné známky č. sp. 423247 – Valtice hlavní město vína do roku 2035. Náklady na obnovu ochranné známky jsou ve výši Kč 8 000, 00 bez DP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rFonts w:cs="Calibri" w:ascii="Calibri" w:hAnsi="Calibri"/>
          <w:bCs/>
          <w:sz w:val="24"/>
          <w:szCs w:val="24"/>
        </w:rPr>
        <w:t>41. Termíny schůzí Rady města Valtice na rok 2025 v rozsahu přílohy č. 1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42. </w:t>
      </w:r>
      <w:r>
        <w:rPr>
          <w:rFonts w:eastAsia="Calibri" w:cs="Calibri" w:ascii="Calibri" w:hAnsi="Calibri"/>
          <w:bCs/>
          <w:sz w:val="24"/>
          <w:szCs w:val="24"/>
        </w:rPr>
        <w:t>Vyřazení knih z knihovního fondu dle přílohy č. 1 – Úbytkový seznam vyřazených knih v celkové hodnotě 65 653 Kč.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3. Zvýšení provozního příspěvku Základní škole Valtice, příspěvkové organizaci, se sídlem nám. Svobody 38, 691 42 Valtice o Kč 167 000,00 v souvislosti s pořízením nového ohřívače teplé užitkové vod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44. Provedení rozpočtové změny na položce 3113 5331 ve výši Kč 167 000,00 s tím, že tyto změny se promítnou v rozpočtu zřizovatele Základní školy Valtice, příspěvkové organizaci, se sídlem nám. Svobody 38, 691 42 Valtice, nejpozději ke dni 31. 12. 2024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b/>
          <w:sz w:val="24"/>
          <w:szCs w:val="24"/>
        </w:rPr>
        <w:t>II. Rada města neschvaluje: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bCs/>
          <w:sz w:val="24"/>
          <w:szCs w:val="24"/>
        </w:rPr>
        <w:t xml:space="preserve">V souladu s ust. § 39 odst. 1 zákona č. 128/2000 Sb., o obcích (obecní zřízení), v platném znění, zveřejnit záměr směny části pozemků města Valtice </w:t>
      </w:r>
      <w:r>
        <w:rPr>
          <w:rFonts w:cs="Calibri" w:ascii="Calibri" w:hAnsi="Calibri"/>
          <w:bCs/>
          <w:color w:val="000000"/>
          <w:sz w:val="24"/>
          <w:szCs w:val="24"/>
        </w:rPr>
        <w:t>parc. č. 973 a parc. č. 979, k. ú.  Valtice, ze kterých byl oddělen na základě GP č. 2222-18/2015 pozemek parc. č. 973/3, o výměře 46,0 m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a pozemek parc. č. 979/2 o výměře 52,0 m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 část pozemku parc. č. 929/1, o výměře dle geometrického plánu </w:t>
      </w:r>
      <w:r>
        <w:rPr>
          <w:rFonts w:cs="Calibri" w:ascii="Calibri" w:hAnsi="Calibri"/>
          <w:bCs/>
          <w:sz w:val="24"/>
          <w:szCs w:val="24"/>
        </w:rPr>
        <w:t xml:space="preserve">podle „Směrnice pro nakládání s majetkem města Valtice“ za cenu dle znaleckého posudku a finančním doplatkem. Kupní cena bude navýšena o náklady spojené se směnou pozemku (vypracování geometrického plánu a znaleckého posudku) s tím, že náklady budou uhrazeny i v případě odstoupení od záměru nebo od směnné smlouvy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 V souladu s ust. § 39 odst. 1 zákona č. 128/2000 Sb., o obcích (obecní zřízení), v platném znění, zveřejnit záměr prodeje části pozemků města Valtice </w:t>
      </w:r>
      <w:r>
        <w:rPr>
          <w:rFonts w:cs="Calibri" w:ascii="Calibri" w:hAnsi="Calibri"/>
          <w:bCs/>
          <w:color w:val="000000"/>
          <w:sz w:val="24"/>
          <w:szCs w:val="24"/>
        </w:rPr>
        <w:t>parc. č. 973 a parc. č. 979, k. ú.  Valtice, ze kterých byly odděleny na základě GP č. 2222-18/2015 pozemky parc. č. 973/3, o výměře 46,0 m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a parc. č. 979/2 o výměře 52,0 m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v souladu se </w:t>
      </w:r>
      <w:r>
        <w:rPr>
          <w:rFonts w:cs="Calibri" w:ascii="Calibri" w:hAnsi="Calibri"/>
          <w:bCs/>
          <w:sz w:val="24"/>
          <w:szCs w:val="24"/>
        </w:rPr>
        <w:t xml:space="preserve">„Směrnicí pro nakládání s majetkem města Valtice“. Minimální cena bude stanovena dle znaleckého posudku. Kupní cena bude navýšena o náklady spojené s prodejem pozemku (vypracování geometrického plánu a znaleckého posudku) s tím, že náklady budou uhrazeny i v případě odstoupení od záměru nebo od kupní smlouvy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3. </w:t>
      </w:r>
      <w:r>
        <w:rPr>
          <w:rFonts w:cs="Calibri" w:ascii="Calibri" w:hAnsi="Calibri"/>
          <w:bCs/>
          <w:color w:val="000000"/>
          <w:sz w:val="24"/>
          <w:szCs w:val="24"/>
        </w:rPr>
        <w:t>V souladu s ust. § 39 odst. 1 zákona č. 128/2000 Sb., o obcích (obecní zřízení), ve znění pozdějších předpisů, záměr prodeje pozemku města Valtice parc. č. 718, k. ú. Valtice, o výměře 564,0 m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v souladu se „Směrnicí pro nakládání s majetkem města Valtice“. Minimální cena bude stanovena dle znaleckého posudku. Kupní cena bude navýšena o náklady spojené s prodejem pozemku (znaleckého posudku) s tím, že náklady budou uhrazeny i v případě odstoupení od záměru nebo od kupní smlouv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Rada města souhlasí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bookmarkStart w:id="6" w:name="_Hlk135827061"/>
      <w:bookmarkStart w:id="7" w:name="_Hlk120523328"/>
      <w:bookmarkEnd w:id="7"/>
      <w:r>
        <w:rPr>
          <w:rFonts w:cs="Calibri" w:ascii="Calibri" w:hAnsi="Calibri"/>
          <w:bCs/>
          <w:color w:val="000000"/>
          <w:sz w:val="24"/>
          <w:szCs w:val="24"/>
        </w:rPr>
        <w:t xml:space="preserve">1. </w:t>
      </w:r>
      <w:bookmarkStart w:id="8" w:name="_Hlk155245514"/>
      <w:bookmarkEnd w:id="6"/>
      <w:bookmarkEnd w:id="2"/>
      <w:bookmarkEnd w:id="8"/>
      <w:r>
        <w:rPr>
          <w:rFonts w:cs="Calibri" w:ascii="Calibri" w:hAnsi="Calibri"/>
          <w:bCs/>
          <w:sz w:val="24"/>
          <w:szCs w:val="24"/>
        </w:rPr>
        <w:t>S vydáním souhlasného stanoviska na stavbu „Valtice, rozš. kNN, Prelec, K2525/15“ umístěnou na pozemcích parc. č. 1564/1 a parc. č. 2525/1 v k. ú.  Valtice a s vyznačením souhlasu na výkresu C3 Situace stavby – nový stav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2. S vydáním souhlasného stanoviska na stavbu „Kostel Úvaly – rekonstrukce krovu a krytiny“ umístěnou na pozemku parc. č. 1, k. ú. Úvaly u Valtic, s tím, že na pozemku parc. č. 4, k. ú. Úvaly u Valtic bude vybudován trativod. Souhlas bude vyznačen na výkresu Situace – vyústění okapních svodů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3. S vydáním souhlasného stanoviska na stavbu „Rekonstrukce a nástavba technického zázemí, obec Valtice“. Předmětem projektové dokumentace je rekonstrukce a nástavba technického zázemí na pozemku parc. č. 2662, 2663, k. ú. Valtice a parkovací stání na pozemku parc. č. 2656/1, k. ú. Valtice. Souhlas bude vyznačen na výkresu C3 Situační koordinační výkres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V. </w:t>
      </w:r>
      <w:r>
        <w:rPr>
          <w:rFonts w:cs="Calibri" w:ascii="Calibri" w:hAnsi="Calibri"/>
          <w:b/>
          <w:bCs/>
          <w:sz w:val="24"/>
          <w:szCs w:val="24"/>
        </w:rPr>
        <w:t>Rada měs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poručuje zastupitelstvu města schválit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1. Uzavření smlouvy o směně pozemků, a to pozemku města Valtice parc. č. 2574/41 o výměře 90,0 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>, který byl oddělen na základě GP č. 3524-270/2023 z pozemku parc. č. 2574/1, za pozemek parc. č.  2580, o výměře 107,0 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, včetně stavby č.p. 280, která je jeho součástí, vše k. ú. Valtice mezi městem Valtice, se sídlem nám. Svobody 21, 691 42 Valtice a XXXXXXXXXX, bez finančního vyrovnání. Náklady spojené s prodejem pozemku (vypracování geometrického plánu, poplatek za vklad do katastru) budou kupující uhrazeny i v případě odstoupení od záměru nebo od směnné smlouvy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. </w:t>
      </w:r>
      <w:r>
        <w:rPr>
          <w:rFonts w:cs="Calibri" w:ascii="Calibri" w:hAnsi="Calibri"/>
          <w:b/>
          <w:bCs/>
          <w:sz w:val="24"/>
          <w:szCs w:val="24"/>
        </w:rPr>
        <w:t>Rada měs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yhlašuje: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Výzvu k podávání žádostí o poskytnutí dotací z rozpočtu města Valtice na rok 2025 z dotačních titulů: Sport a tělovýchova, Kultura, vzdělávání a volný čas, Sociální služby a Individuální program v celkové výši Kč 2 915 000,00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. Rada města ruší: 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Usnesení č. 21 ze dne 11. 3. 2024 ve znění uvedeného v části I. Rada města Valtice schvaluje: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dloužení výpovědní lhůty smlouvy o výpůjčce na pozemek parc. č. 2978, ostatní plocha, k.ú. Valtice, o výměře 2435 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>, do 31. 12. 2024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I. Rada města odvolává: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ZkladntextChar1"/>
          <w:rFonts w:cs="Calibri" w:ascii="Calibri" w:hAnsi="Calibri"/>
          <w:color w:val="000000"/>
          <w:sz w:val="24"/>
          <w:szCs w:val="24"/>
        </w:rPr>
        <w:t xml:space="preserve">1. Ing. Zdeňku Nejezchlebovou z </w:t>
      </w:r>
      <w:r>
        <w:rPr>
          <w:rFonts w:cs="Calibri" w:ascii="Calibri" w:hAnsi="Calibri"/>
        </w:rPr>
        <w:t>Komise stavební a životního prostředí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ana Martina Lebedu z funkce člena Komise kulturní na vlastní žádost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II. Rada města jmenuje: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Ing. Janu Fabičovicovou </w:t>
      </w:r>
      <w:r>
        <w:rPr>
          <w:rStyle w:val="ZkladntextChar1"/>
          <w:rFonts w:cs="Calibri" w:ascii="Calibri" w:hAnsi="Calibri"/>
          <w:bCs/>
          <w:color w:val="000000"/>
          <w:sz w:val="24"/>
          <w:szCs w:val="24"/>
        </w:rPr>
        <w:t xml:space="preserve">členkou </w:t>
      </w:r>
      <w:r>
        <w:rPr>
          <w:rFonts w:cs="Calibri" w:ascii="Calibri" w:hAnsi="Calibri"/>
          <w:bCs/>
        </w:rPr>
        <w:t>Komise stavební a životního prostředí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X. Rada města ukládá: 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. Odboru ekonomickému vypracování Rozhodnutí o prominutí nájemného za pozemek města Valtice ke komerčnímu využití (předzahrádka) pro rok 2024 na pozemku parc. č. 19/1, k. ú. Valtice, z důvodu zamýšlené rekonstrukce pozemku. 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52"/>
        <w:ind w:right="147" w:hanging="0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 xml:space="preserve">2. Odboru ekonomickému zpracovat objednávku </w:t>
      </w:r>
      <w:r>
        <w:rPr>
          <w:rFonts w:cs="Calibri" w:ascii="Calibri" w:hAnsi="Calibri"/>
          <w:bCs/>
          <w:sz w:val="24"/>
          <w:szCs w:val="24"/>
          <w:lang w:eastAsia="en-US"/>
        </w:rPr>
        <w:t>na výměnu rozvaděče RVO</w:t>
      </w:r>
      <w:r>
        <w:rPr>
          <w:rFonts w:cs="Calibri" w:ascii="Calibri" w:hAnsi="Calibri"/>
          <w:bCs/>
          <w:sz w:val="24"/>
          <w:szCs w:val="24"/>
        </w:rPr>
        <w:t xml:space="preserve"> dle cenové nabídky předložené </w:t>
      </w:r>
      <w:r>
        <w:rPr>
          <w:rFonts w:cs="Calibri" w:ascii="Calibri" w:hAnsi="Calibri"/>
          <w:bCs/>
          <w:sz w:val="24"/>
          <w:szCs w:val="24"/>
          <w:lang w:eastAsia="en-US"/>
        </w:rPr>
        <w:t>Petrem Havelkou, Ořechová 676/4, 691 06 Velké Pavlovice, IČ 63437686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52"/>
        <w:ind w:right="147" w:hanging="0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 xml:space="preserve">3. Odboru ekonomickému zpracovat objednávku </w:t>
      </w:r>
      <w:r>
        <w:rPr>
          <w:rFonts w:cs="Calibri" w:ascii="Calibri" w:hAnsi="Calibri"/>
          <w:bCs/>
          <w:sz w:val="24"/>
          <w:szCs w:val="24"/>
          <w:lang w:eastAsia="en-US"/>
        </w:rPr>
        <w:t>na výměnu povrchu herní plochy na hřišti v areálu mateřské školy</w:t>
      </w:r>
      <w:r>
        <w:rPr>
          <w:rFonts w:cs="Calibri" w:ascii="Calibri" w:hAnsi="Calibri"/>
          <w:bCs/>
          <w:sz w:val="24"/>
          <w:szCs w:val="24"/>
        </w:rPr>
        <w:t xml:space="preserve"> dle cenové nabídky předložené společností </w:t>
      </w:r>
      <w:r>
        <w:rPr>
          <w:rFonts w:cs="Calibri" w:ascii="Calibri" w:hAnsi="Calibri"/>
          <w:bCs/>
          <w:sz w:val="24"/>
          <w:szCs w:val="24"/>
          <w:lang w:eastAsia="en-US"/>
        </w:rPr>
        <w:t>4Soft, s. r. o., Krkonošská 625, 468 41 Tanvald, IČ 28703324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gr. Aleš Hofman, v. r.</w:t>
        <w:tab/>
        <w:tab/>
        <w:tab/>
        <w:tab/>
        <w:tab/>
        <w:tab/>
        <w:t>Ing. Bohumil Pražák, v. r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rosta města</w:t>
        <w:tab/>
        <w:tab/>
        <w:tab/>
        <w:tab/>
        <w:tab/>
        <w:tab/>
        <w:tab/>
        <w:t>člen rady měst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276" w:right="118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ZkladntextChar">
    <w:name w:val="Základní text Char"/>
    <w:qFormat/>
    <w:rPr>
      <w:rFonts w:ascii="Century Gothic" w:hAnsi="Century Gothic" w:eastAsia="Times New Roman" w:cs="Times New Roman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2"/>
    </w:rPr>
  </w:style>
  <w:style w:type="character" w:styleId="ZkladntextChar1">
    <w:name w:val="Základní text Char1"/>
    <w:qFormat/>
    <w:rPr>
      <w:rFonts w:ascii="Century Gothic" w:hAnsi="Century Gothic" w:cs="Century Gothic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5">
    <w:name w:val="Základní text (5)_"/>
    <w:qFormat/>
    <w:rPr>
      <w:rFonts w:ascii="Lucida Sans Unicode" w:hAnsi="Lucida Sans Unicode" w:cs="Lucida Sans Unicode"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owrap">
    <w:name w:val="nowrap"/>
    <w:qFormat/>
    <w:rPr/>
  </w:style>
  <w:style w:type="character" w:styleId="Fn">
    <w:name w:val="fn"/>
    <w:qFormat/>
    <w:rPr/>
  </w:style>
  <w:style w:type="character" w:styleId="S14">
    <w:name w:val="s14"/>
    <w:qFormat/>
    <w:rPr/>
  </w:style>
  <w:style w:type="character" w:styleId="Role">
    <w:name w:val="rol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Gmailnormaltextrun">
    <w:name w:val="gmail-normaltextrun"/>
    <w:basedOn w:val="Standardnpsmoodstavce"/>
    <w:qFormat/>
    <w:rPr/>
  </w:style>
  <w:style w:type="character" w:styleId="Gmailcontextualspellingandgrammarerror">
    <w:name w:val="gmail-contextualspellingandgrammarerror"/>
    <w:basedOn w:val="Standardnpsmoodstavce"/>
    <w:qFormat/>
    <w:rPr/>
  </w:style>
  <w:style w:type="character" w:styleId="VpCambria12bChar">
    <w:name w:val="vpCambria12b Char"/>
    <w:qFormat/>
    <w:rPr>
      <w:rFonts w:ascii="Cambria" w:hAnsi="Cambria" w:eastAsia="Times New Roman" w:cs="Cambria"/>
      <w:b/>
      <w:bCs/>
      <w:caps/>
      <w:sz w:val="24"/>
    </w:rPr>
  </w:style>
  <w:style w:type="character" w:styleId="VpCalibri11bChar">
    <w:name w:val="vpCalibri11b Char"/>
    <w:qFormat/>
    <w:rPr>
      <w:rFonts w:eastAsia="Times New Roman" w:cs="Calibri"/>
      <w:b/>
      <w:sz w:val="22"/>
      <w:szCs w:val="22"/>
    </w:rPr>
  </w:style>
  <w:style w:type="character" w:styleId="Zkladntext">
    <w:name w:val="Základní text_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  <w:outlineLvl w:val="0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4"/>
    </w:pPr>
    <w:rPr>
      <w:rFonts w:ascii="Lucida Sans Unicode" w:hAnsi="Lucida Sans Unicode" w:eastAsia="Calibri" w:cs="Lucida Sans Unicode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eznamsodrkami">
    <w:name w:val="Seznam s odrážkami"/>
    <w:basedOn w:val="Normal"/>
    <w:qFormat/>
    <w:pPr>
      <w:ind w:firstLine="1418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VpCambria12b">
    <w:name w:val="vpCambria12b"/>
    <w:basedOn w:val="Normal"/>
    <w:qFormat/>
    <w:pPr>
      <w:spacing w:lineRule="atLeast" w:line="280"/>
    </w:pPr>
    <w:rPr>
      <w:rFonts w:ascii="Cambria" w:hAnsi="Cambria" w:cs="Cambria"/>
      <w:b/>
      <w:bCs/>
      <w:caps/>
      <w:sz w:val="24"/>
      <w:szCs w:val="20"/>
    </w:rPr>
  </w:style>
  <w:style w:type="paragraph" w:styleId="VpCalibri11b">
    <w:name w:val="vpCalibri11b"/>
    <w:basedOn w:val="Normal"/>
    <w:qFormat/>
    <w:pPr>
      <w:jc w:val="both"/>
    </w:pPr>
    <w:rPr>
      <w:rFonts w:ascii="Calibri" w:hAnsi="Calibri" w:cs="Calibri"/>
      <w:b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2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4:00Z</dcterms:created>
  <dc:creator>vecera</dc:creator>
  <dc:description/>
  <cp:keywords/>
  <dc:language>en-US</dc:language>
  <cp:lastModifiedBy>Jana Martincová</cp:lastModifiedBy>
  <cp:lastPrinted>2024-12-16T09:43:00Z</cp:lastPrinted>
  <dcterms:modified xsi:type="dcterms:W3CDTF">2024-12-18T07:18:00Z</dcterms:modified>
  <cp:revision>6</cp:revision>
  <dc:subject/>
  <dc:title>ZÁPIS č</dc:title>
</cp:coreProperties>
</file>